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9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820000103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7252013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